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GERMAN OPEN CHAMPIONSHIPS 2012</w:t>
        <w:br/>
        <w:t>GOC PD Pro Rising Stars Standard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7133"/>
      </w:tblGrid>
      <w:tr>
        <w:trPr/>
        <w:tc>
          <w:tcPr>
            <w:tcW w:w="8306" w:type="dxa"/>
            <w:gridSpan w:val="2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fficials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ster of Ceremony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OC Team - 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airman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DSF Team - 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rutineer(s)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OC Scrutineers - Germany 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7895"/>
      </w:tblGrid>
      <w:tr>
        <w:trPr/>
        <w:tc>
          <w:tcPr>
            <w:tcW w:w="8306" w:type="dxa"/>
            <w:gridSpan w:val="2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djudicators</w:t>
            </w:r>
          </w:p>
        </w:tc>
      </w:tr>
      <w:tr>
        <w:trPr/>
        <w:tc>
          <w:tcPr>
            <w:tcW w:w="411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: </w:t>
              <w:br/>
              <w:t>BA: </w:t>
              <w:br/>
              <w:t>BC: </w:t>
              <w:br/>
              <w:t>BD: </w:t>
              <w:br/>
              <w:t>BE: </w:t>
              <w:br/>
              <w:t>BF: </w:t>
              <w:br/>
              <w:t>BG: </w:t>
              <w:br/>
              <w:t>BH: </w:t>
              <w:br/>
              <w:t>BI: </w:t>
              <w:br/>
              <w:t>BJ: </w:t>
              <w:br/>
              <w:t>BK: </w:t>
            </w:r>
          </w:p>
        </w:tc>
        <w:tc>
          <w:tcPr>
            <w:tcW w:w="7895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-Tu Ok - South Korea </w:t>
              <w:br/>
              <w:t>Felix Castillo - USA </w:t>
              <w:br/>
              <w:t>Olivier Da Rosa - France </w:t>
              <w:br/>
              <w:t>Ron Hoorn - Netherland </w:t>
              <w:br/>
              <w:t>Petr Horácek - Slovakia </w:t>
              <w:br/>
              <w:t>Nick Kremichenski - England </w:t>
              <w:br/>
              <w:t>Ralf Müller - Germany </w:t>
              <w:br/>
              <w:t>Barbara Nagode-Ambroz - Slovenia </w:t>
              <w:br/>
              <w:t>Alberto Rodrigues - Portugal </w:t>
              <w:br/>
              <w:t>Svetlana Tverianovich - Russia </w:t>
              <w:br/>
              <w:t>Krzystof Wasilewski - Poland 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346"/>
        <w:gridCol w:w="4108"/>
        <w:gridCol w:w="3210"/>
      </w:tblGrid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ompetition Listing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4108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uple</w:t>
            </w:r>
          </w:p>
        </w:tc>
        <w:tc>
          <w:tcPr>
            <w:tcW w:w="3210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esco Paris / Natalia Driker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vel Eydinov / Tatiana Livatov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mi Vainionpää / Merje Styf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INLAND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vatore Caruso / Concetta Cultrer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 Silantev / Olga Akopov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gor Bezukladnikov / Natalia Bezukladnikov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-10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 Caiulo / Debora Martoran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-10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lo Campisi / Julia Burghardt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AUSTR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-10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etro Del Bello / Faye Hung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HONG KONG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-10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g Min Lee / Hye In Kim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EP. KOREA SOUTH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renzo Tarabelli / Federica Agostinelli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 Festa / Samantha Noschese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ey Belozerov / Ekaterina Belozerov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Ruscio / Fabiana Ciaffaroni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 Spadafora / Edvige Maria Bilotti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cola Pascon / Anna Tondello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os Antonetti / Francesca Di Giulio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to Ulino / Yana Zakharchenko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d Carrillo / Laia Benet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SPAIN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ey Vlasov / Kristina Sharov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 Chieregato / Carla Bordignon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seppe Albanese / Sandy Lezz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Gentile / Uliana Quarant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Curto / Monica Guirao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SPAIN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lya Voropaev / Ekaterina Chusovitin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vhen Savchenko / Darya Zubakhin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UKRAINE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n-Ming Peng / Vicky Hsin-Chi Chi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CHINESE TAIPEI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-29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tas Kisielius / Dalia Kisiele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LITHUAN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-29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a Bandera / Renata Rodell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0:00Z</dcterms:created>
  <dc:creator> </dc:creator>
  <dc:description/>
  <cp:keywords/>
  <dc:language>en-US</dc:language>
  <cp:lastModifiedBy> </cp:lastModifiedBy>
  <dcterms:modified xsi:type="dcterms:W3CDTF">2012-08-16T04:41:00Z</dcterms:modified>
  <cp:revision>1</cp:revision>
  <dc:subject/>
  <dc:title>GERMAN OPEN CHAMPIONSHIPS 2012</dc:title>
</cp:coreProperties>
</file>